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Вам нужен Договор найма или Договор о предоставлении услуг, обращайтесь по телефону: 8 (495) 228-18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готовим его для Вас и перешлем на электронны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ам удачных сдел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сайта Domasti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3:00Z</dcterms:created>
  <dc:creator>XTreme</dc:creator>
  <dc:description/>
  <dc:language>en-US</dc:language>
  <cp:lastModifiedBy>XTreme</cp:lastModifiedBy>
  <dcterms:modified xsi:type="dcterms:W3CDTF">2010-02-09T15:12:00Z</dcterms:modified>
  <cp:revision>3</cp:revision>
  <dc:subject/>
  <dc:title>Если Вам нужен Договор найма или Договор о предоставлении риэлтерских услуг, обращайтесь по телефону: 8 (495) 228-18-03</dc:title>
</cp:coreProperties>
</file>